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68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94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nei könyvtári munka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692-4 Zenei könyvtári munka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zenei direkt és indirekt tájékoztatási eszközök megismertetésével, valamint a nyomtatott kották és hangdokumentumok formai és tartalmi feltárásának elsajátításával olyan szakemberek képzése a cél, akik képesek részt venni a zenei gyűjteményekben folyó tájékoztató és feldolgozói munkában is.</w:t>
      </w:r>
    </w:p>
    <w:p>
      <w:pPr>
        <w:pStyle w:val="Szempont"/>
        <w:rPr>
          <w:b w:val="false"/>
          <w:b w:val="false"/>
          <w:caps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információ, zenei dokumentum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tájékoztatás. A zenei tájékoztatási eszközök tipológiáj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indirekt (bibliográfiai) tájékoztatási eszközö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direkt (faktografikus) tájékoztatási eszközö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művek formai feltárása. Kották bibliográfiai leír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dokumentumok bibliográfiai leír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bibliográfiai leírás besorolási adat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szakirodalom és a zeneművek tartalmi feltárása. Logikai alapú osztályozási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O 78 Zene osztály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O (Flexibilis Zenei Osztályozási Rendszer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elvi alapú osztályozási rendszerek: tárgyszavas osztályoz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ek. Tezauruszo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Gyakorlati jegy megszerzésének feltétele két beküldött házi dolgozat (20+20=40 pont) és zárthelyi dolgozat megírása (60 pont). A gyakorlati jegy eredménye a három dolgozat pontszámából adódik össz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Félévközi számonkérés: az egyik beküldendő házi dolgozat a tananyaghoz kapcsolódó listáról választott zenei tájékoztatási eszköz jellemzése (0-20 p.) ; a másik beküldendő egy nyomtatott kotta vagy hangdokumentum bibliográfiai leírása, besorolási adatokkal, ETO és FZO jelzettel való ellátása (0-20 p.). Értékelésük írásba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Félév végi számonkérés: zárthelyi dolgozat megírása a tananyaghoz kapcsolódó tesztkérdések alapján. Értékelése pontozás alapján (0-60 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Baranyiné Zsoldos Marianna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nei könyvtári ismeretek / szerk. Gócza Julianna .- Bp : MKE ZKSZ,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SZ 3424-7 : 1984 Bibliográfiai leírás. Kottá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SZ 3424-9 : 1988 Bibliográfiai leírás. Hangdokumentum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etemes Tizedes Osztályozás. Teljes kiadás. Művészet. Szórakozás. Sport .- Bp : Közgazd. És Jogi Kiadó, 1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thes Iván: A Flexible Classification System of Music and Literatur on Music .- Bp : OSzK-KMK, 196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MMlabor</dc:creator>
  <dc:description/>
  <dc:language>en-US</dc:language>
  <cp:lastModifiedBy>Zsuzsa</cp:lastModifiedBy>
  <cp:lastPrinted>2002-05-31T11:49:00Z</cp:lastPrinted>
  <dcterms:modified xsi:type="dcterms:W3CDTF">2004-07-19T05:34:00Z</dcterms:modified>
  <cp:revision>3</cp:revision>
  <dc:subject/>
  <dc:title>Előfeltétel</dc:title>
</cp:coreProperties>
</file>